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 – програма за дейността на НЧ „ Пробуда - 1908 ”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за 2021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одържане и развитие на материално - техническа баз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Библиотечна дейност</w:t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Художествено - творческа дейност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ъбития и инициативи, организирани от читалище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80"/>
        <w:gridCol w:w="3192"/>
        <w:gridCol w:w="2160"/>
        <w:gridCol w:w="172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място на провеждан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б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, лице за контак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еобходими средств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21г.</w:t>
            </w:r>
          </w:p>
          <w:p>
            <w:pPr>
              <w:pStyle w:val="Normal"/>
              <w:rPr/>
            </w:pPr>
            <w:r>
              <w:rPr/>
              <w:t>Здравна служба и Клуб на пенсионер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родилната помощ- Бабин д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“Пробуда – 1908”, Клуб на пенсионе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л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1г. Зарязване на лозята с водосвет и тържество на площа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фон Зарезан – Ден на лоза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ска администрация, НЧ “Пробуда – 1908”, Клуб на пенсионе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л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1г. салона на ч-ще „Пробуда”, факелно шествие до паметните плоч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ти март – Ден на Освобождението на Бълга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ска администрация, НЧ “Пробуда – 1908”, СОУ „Хр. Ботев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 л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3.2021г. Тържествено откриване на площада и надбягвания на поле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овд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ска администрация, НЧ “Пробуда – 1908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л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-23.04.2021г. Библиотеката към НЧ „Пробуда – 1908“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ници на книг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Пробуда – 1908“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л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21г.</w:t>
            </w:r>
          </w:p>
          <w:p>
            <w:pPr>
              <w:pStyle w:val="Normal"/>
              <w:rPr/>
            </w:pPr>
            <w:r>
              <w:rPr/>
              <w:t>Домовете на грамадчани и селата от общинат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ровд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Пробуда – 1908“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л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5.2021г. Площад “Мико Нинов”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зкресение Христово - Великд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ска администрация, НЧ “Пробуда – 1908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л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21г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ай – Ден на българската просвета и култура и на славянската писмено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“Пробуда – 1908, СОУ “Хр. Ботев”, ОДЗ “Т. Титоренков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л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1г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юни – Международен ден на дете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“Пробуда – 1908, СОУ “Хр. Ботев”, ОДЗ “Т. Титоренков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л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21г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ник на града и традиционен Грамадски пана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ска администрация, НЧ “Пробуда – 1908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л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октомври 2021г. Библиотеката на читалищет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мица на четене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“Пробуда – 1908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л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21г.</w:t>
            </w:r>
          </w:p>
          <w:p>
            <w:pPr>
              <w:pStyle w:val="Normal"/>
              <w:rPr/>
            </w:pPr>
            <w:r>
              <w:rPr/>
              <w:t>Библиотеката на читалищет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народните бу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“Пробуда – 1908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л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21г. </w:t>
            </w:r>
          </w:p>
          <w:p>
            <w:pPr>
              <w:pStyle w:val="Normal"/>
              <w:rPr/>
            </w:pPr>
            <w:r>
              <w:rPr/>
              <w:t>пл. „Мико Нинов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дни и новогодишни празни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ска администрация, НЧ “Пробуда – 1908”, СОУ “Хр. Ботев”, ОДЗ „Т. Титоренков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л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частие на читалището в инициативи на други организации и институции</w:t>
      </w:r>
    </w:p>
    <w:p>
      <w:pPr>
        <w:pStyle w:val="Normal"/>
        <w:ind w:left="720" w:hanging="0"/>
        <w:jc w:val="both"/>
        <w:rPr/>
      </w:pPr>
      <w:r>
        <w:rPr>
          <w:b/>
        </w:rPr>
        <w:t>/ участие в събития организирани от Общината, участие на съставите към читалището в регионални и национални събори и фестивали и др./</w:t>
      </w: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Необходими средства 3000,00л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01:00Z</dcterms:created>
  <dc:creator>Silvana</dc:creator>
  <dc:description/>
  <cp:keywords/>
  <dc:language>en-US</dc:language>
  <cp:lastModifiedBy>Home</cp:lastModifiedBy>
  <cp:lastPrinted>2019-11-12T08:43:00Z</cp:lastPrinted>
  <dcterms:modified xsi:type="dcterms:W3CDTF">2020-11-11T07:14:00Z</dcterms:modified>
  <cp:revision>45</cp:revision>
  <dc:subject/>
  <dc:title/>
</cp:coreProperties>
</file>